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rPr>
          <w:rFonts w:ascii="Arial" w:hAnsi="Arial" w:cs="Arial"/>
          <w:sz w:val="28"/>
          <w:szCs w:val="28"/>
          <w:lang w:val="en-US"/>
        </w:rPr>
      </w:pPr>
      <w:r>
        <w:rPr>
          <w:rFonts w:cs="Arial" w:ascii="Arial" w:hAnsi="Arial"/>
          <w:b/>
          <w:sz w:val="28"/>
          <w:szCs w:val="28"/>
          <w:lang w:val="en-US"/>
        </w:rPr>
        <w:t>AFFINITIES &amp; FRICTIONS</w:t>
      </w:r>
    </w:p>
    <w:p>
      <w:pPr>
        <w:pStyle w:val="Normal"/>
        <w:widowControl w:val="false"/>
        <w:autoSpaceDE w:val="false"/>
        <w:ind w:right="-7" w:hanging="0"/>
        <w:rPr>
          <w:rFonts w:ascii="Arial" w:hAnsi="Arial" w:cs="Arial"/>
          <w:b/>
          <w:b/>
          <w:color w:val="1F1F1F"/>
          <w:szCs w:val="28"/>
          <w:lang w:val="en-US"/>
        </w:rPr>
      </w:pPr>
      <w:r>
        <w:rPr>
          <w:rFonts w:cs="Arial" w:ascii="Arial" w:hAnsi="Arial"/>
          <w:b/>
          <w:color w:val="1F1F1F"/>
          <w:szCs w:val="28"/>
          <w:lang w:val="en-US"/>
        </w:rPr>
        <w:t>Related by time, space &amp; form</w:t>
      </w:r>
    </w:p>
    <w:p>
      <w:pPr>
        <w:pStyle w:val="Normal"/>
        <w:widowControl w:val="false"/>
        <w:autoSpaceDE w:val="false"/>
        <w:ind w:right="-7" w:hanging="0"/>
        <w:rPr>
          <w:rFonts w:ascii="Arial" w:hAnsi="Arial" w:cs="Arial"/>
          <w:b/>
          <w:b/>
          <w:color w:val="1F1F1F"/>
          <w:szCs w:val="28"/>
          <w:lang w:val="en-US"/>
        </w:rPr>
      </w:pPr>
      <w:r>
        <w:rPr>
          <w:rFonts w:cs="Arial" w:ascii="Arial" w:hAnsi="Arial"/>
          <w:b/>
          <w:color w:val="1F1F1F"/>
          <w:szCs w:val="28"/>
          <w:lang w:val="en-US"/>
        </w:rPr>
      </w:r>
    </w:p>
    <w:p>
      <w:pPr>
        <w:pStyle w:val="Normal"/>
        <w:widowControl w:val="false"/>
        <w:autoSpaceDE w:val="false"/>
        <w:ind w:right="-7" w:hanging="0"/>
        <w:rPr>
          <w:rFonts w:ascii="Arial" w:hAnsi="Arial" w:cs="Arial"/>
          <w:b/>
          <w:b/>
          <w:color w:val="1F1F1F"/>
          <w:szCs w:val="28"/>
          <w:lang w:val="en-US"/>
        </w:rPr>
      </w:pPr>
      <w:r>
        <w:rPr>
          <w:rFonts w:cs="Arial" w:ascii="Arial" w:hAnsi="Arial"/>
          <w:b/>
          <w:color w:val="1F1F1F"/>
          <w:szCs w:val="28"/>
          <w:lang w:val="en-US"/>
        </w:rPr>
        <w:t>Trees De Mits, 7 september t/m 12 oktober 2013</w:t>
      </w:r>
    </w:p>
    <w:p>
      <w:pPr>
        <w:pStyle w:val="Normal"/>
        <w:widowControl w:val="false"/>
        <w:autoSpaceDE w:val="false"/>
        <w:ind w:right="-7" w:hanging="0"/>
        <w:rPr>
          <w:rFonts w:ascii="Arial" w:hAnsi="Arial" w:cs="Arial"/>
          <w:b/>
          <w:b/>
          <w:color w:val="1F1F1F"/>
          <w:szCs w:val="28"/>
          <w:lang w:val="en-US"/>
        </w:rPr>
      </w:pPr>
      <w:r>
        <w:rPr>
          <w:rFonts w:cs="Arial" w:ascii="Arial" w:hAnsi="Arial"/>
          <w:b/>
          <w:color w:val="1F1F1F"/>
          <w:szCs w:val="28"/>
          <w:lang w:val="en-US"/>
        </w:rPr>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Het werk van Trees De Mits (1951) hoort thuis in een multimediapraktijk. Met een grote vanzelfsprekendheid werkt ze in keramiek, fotografie, video, schilderkunst en maakt ze ruimtelijke en textiele installaties. Recentelijk heeft ze deze veelheid aan disciplines nog uitgebreid met een vorm van toegepaste kunst: foto’s die gewoonlijk aan een muur hangen zijn in het blad van kleine tafeltjes verwerkt.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De ongedwongenheid waarmee Trees De Mits tussen uiteenlopende disciplines beweegt kenmerkt ook haar fotografie. Als kunstenaar trekt Trees De Mits vaak naar het buitenland, waar haar foto’s ontmoetingen registreren en herinneringen vastleggen. De opnamen zijn notities van wat haar in de korte of langere momenten van de ontmoetingen raakt. Nadien worden de foto’s opgeslagen in een persoonlijk archief. Deze digitale collectie werkt met breed gedefinieerde thema’s: </w:t>
      </w:r>
      <w:r>
        <w:rPr>
          <w:rFonts w:cs="Arial" w:ascii="Arial" w:hAnsi="Arial"/>
          <w:lang w:val="en-US"/>
        </w:rPr>
        <w:t>hair &amp; feathers – movements &amp; positions – flowers &amp; plants – backside – black &amp; white – anatomy – cemetery &amp; death – hands &amp; feet – sky &amp; moutains – oval, spiral, circle – stone – eyes &amp; sleep – earth, clay &amp; pots – trees &amp; wood, words &amp; letters – water &amp; sea – traces – wrapped &amp; covered – red, pink &amp; roses – …</w:t>
      </w:r>
      <w:r>
        <w:rPr>
          <w:rFonts w:cs="Arial" w:ascii="Arial" w:hAnsi="Arial"/>
          <w:color w:val="3366FF"/>
          <w:lang w:val="en-US"/>
        </w:rPr>
        <w:t xml:space="preserve"> </w:t>
      </w:r>
      <w:r>
        <w:rPr>
          <w:rFonts w:cs="Arial" w:ascii="Arial" w:hAnsi="Arial"/>
          <w:color w:val="1F1F1F"/>
          <w:lang w:val="en-US"/>
        </w:rPr>
        <w:t xml:space="preserve">De thema’s groeien spontaan, overlappen gedeeltelijk en vormen de aanzet tot weer nieuwe categorieën. De foto’s worden in de systematisering van het archief uit hun context gelicht en opgenomen in een soort abstracte tijd en ruimte. Ze verwerven een nieuwe identiteit en gaan relaties aan met andere beelden.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Het archief is een middel om met het materiaal te experimenteren en het geregistreerde te laten gisten tot nieuwe beelden.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Dit toont zich in de wijze waarop Trees De Mits de foto’s presenteert en manipuleert. Beelden die in verschillende periodes zijn ontstaan of een totaal ander karakter hebben kunnen in nieuwe reeksen worden samengebracht. Andere foto’s worden digitaal bewerkt of uitgeprint, fysiek beschilderd en opnieuw gefotografeerd. De foto’s worden zo opgenomen in nieuwe beeldregisters, waarbij figuratief kan evolueren naar abstract, document naar beeld zonder referent, gesitueerd naar tijdloos, fotografie naar schilderkunst of grafiek. Sommige foto’s worden opvallend ‘materie’: een rood moslandschap zou een ineenstrengeling van lichamen kunnen zijn; een fragment oogt als een stuk keramiek. De manipulaties zijn vaak rood gekleurd, omdat rood voor Trees De Mits een bijzondere betekenis heeft en samenhangt met haar liefde voor Japan.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In recente beelden werkt Trees De Mits ook met groen of zwart. Dan woekert groen over een rotsachtige wand die weinig weerstand biedt en ontbindt een vogel in dezelfde gistende tint.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 xml:space="preserve">In Hybrids, een reeks waarin de kunstenaar ziektebeelden uit oude anatomische atlassen fotografeert en herwerkt, lopen de maskers die de patiënten een zekere anonimiteit garanderen uit tot dwingende zwarte vlakken. Het uitvergroten van de maskers erotiseert het beeld, maar is daarnaast ook een vorm van uitzwellen. De zwarte vlakken worden figuren op zich, vergelijkbaar met de zwarte, mat beschilderde keramische sculpturen van Trees De Mits. Wat een elleboog, stuk arm of een reeks ribben is daagt uit als abstract volume waarin geen lichaamsvorm meer moet worden herkend. Het zijn erg zintuigelijke vormen die met de hand in zachte klei zijn gekneed. Het bakken tot porselein legt de beweging in deze organische sculpturen niet stil. </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Ze lijken nog te pulseren en langzaam verder te kruipen, met een donkere matte huid die hen de ondoordringbaarheid geeft van zwarte oermaterie. Ook van de keramische sculpturen worden foto’s gemaakt. Daarin verschuiven de volumes verder naar abstractie. De autonome vormen kunnen daarna opnieuw een aanleiding vormen voor tekeningen of schilderijen. En in de kleine schilderijen die Trees De Mits nog zoekend maakt, herkent ze nadien referenties naar andere beelden uit haar werk.</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t>Uit al deze manipulaties groeit een gelaagd, samengesteld œuvre waarin wat we herkennen samensmelt met wat vreemd en onnatuurlijk is. AFFINITIES &amp; FRICTIONS [related by time, space and form] biedt alle ruimte voor het ontwikkelen én lezen van dit multimediaal scenario.</w:t>
      </w:r>
    </w:p>
    <w:p>
      <w:pPr>
        <w:pStyle w:val="Normal"/>
        <w:widowControl w:val="false"/>
        <w:autoSpaceDE w:val="false"/>
        <w:ind w:right="-7" w:hanging="0"/>
        <w:rPr>
          <w:rFonts w:ascii="Arial" w:hAnsi="Arial" w:cs="Arial"/>
          <w:color w:val="1F1F1F"/>
          <w:lang w:val="en-US"/>
        </w:rPr>
      </w:pPr>
      <w:r>
        <w:rPr>
          <w:rFonts w:cs="Arial" w:ascii="Arial" w:hAnsi="Arial"/>
          <w:color w:val="1F1F1F"/>
          <w:lang w:val="en-US"/>
        </w:rPr>
      </w:r>
    </w:p>
    <w:p>
      <w:pPr>
        <w:pStyle w:val="Normal"/>
        <w:widowControl w:val="false"/>
        <w:autoSpaceDE w:val="false"/>
        <w:ind w:right="-7" w:hanging="0"/>
        <w:rPr/>
      </w:pPr>
      <w:r>
        <w:rPr>
          <w:rFonts w:eastAsia="Symbol" w:cs="Symbol" w:ascii="Symbol" w:hAnsi="Symbol"/>
          <w:color w:val="1F1F1F"/>
          <w:lang w:val="en-US"/>
        </w:rPr>
        <w:t></w:t>
      </w:r>
      <w:r>
        <w:rPr>
          <w:rFonts w:eastAsia="Arial" w:cs="Arial" w:ascii="Arial" w:hAnsi="Arial"/>
          <w:color w:val="1F1F1F"/>
          <w:lang w:val="en-US"/>
        </w:rPr>
        <w:t xml:space="preserve"> </w:t>
      </w:r>
      <w:r>
        <w:rPr>
          <w:rFonts w:cs="Arial" w:ascii="Arial" w:hAnsi="Arial"/>
          <w:color w:val="1F1F1F"/>
          <w:lang w:val="en-US"/>
        </w:rPr>
        <w:t>Lut Pil,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8:00Z</dcterms:created>
  <dc:creator>beku sl</dc:creator>
  <dc:description/>
  <cp:keywords/>
  <dc:language>en-US</dc:language>
  <cp:lastModifiedBy>Pleun Vos</cp:lastModifiedBy>
  <cp:lastPrinted>2013-07-10T11:41:00Z</cp:lastPrinted>
  <dcterms:modified xsi:type="dcterms:W3CDTF">2013-08-30T17:18:00Z</dcterms:modified>
  <cp:revision>2</cp:revision>
  <dc:subject/>
  <dc:title>Archief en experiment</dc:title>
</cp:coreProperties>
</file>